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sz w:val="18"/>
          <w:szCs w:val="18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1255</wp:posOffset>
            </wp:positionH>
            <wp:positionV relativeFrom="paragraph">
              <wp:posOffset>-280035</wp:posOffset>
            </wp:positionV>
            <wp:extent cx="7726680" cy="14287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OGŁOSZENIE O ZAMÓWIENIU 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sługi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Ogłoszenie nr 613351-N-2017 z dnia 2017-11-08 r.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edsiębiorstwo Uzdrowisko Ciechocinek S.A.: Pracownicze ubezpieczenie grupowe na życie dla pracowników PUC. S. A. w Ciechocinku wraz z możliwością przystąpienia współmałżonków ich pełnoletnich dzieci, oraz partnerów współmałżonków - CPV – 66511000-5</w:t>
        <w:br/>
        <w:t>Ogłoszenie w Biuletynie Zamówień Publicznych nr 613351-N-2017 z dnia 2017-11-08 r.</w:t>
      </w:r>
    </w:p>
    <w:p>
      <w:pPr>
        <w:pStyle w:val="Normal"/>
        <w:spacing w:lineRule="auto" w:line="240" w:before="0" w:after="0"/>
        <w:ind w:left="-709" w:right="-567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ieszczanie ogłosz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głoszenie dotycz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mówienie dotyczy projektu lub programu współfinansowanego ze środków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Nazwa projektu lub programu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. pracy chronionej lub wykonawców albo ich jednostki (w %) </w:t>
        <w:br/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>SEKCJA I: ZAMAWIAJĄCY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centralny zamawiając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przeprowadza podmiot, któremu zamawiający powierzył/powierzyli przeprowadzenie postępowa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na temat podmiotu któremu zamawiający powierzył/powierzyli prowadzenie postępowa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ostępowanie jest przeprowadzane wspólnie przez zamawiając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ostępowanie jest przeprowadzane wspólnie z zamawiającymi z innych państw członkowskich Unii Europejskiej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nformacje dodatkowe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1) NAZWA I ADRES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dsiębiorstwo Uzdrowisko Ciechocinek S.A., krajowy numer identyfikacyjny 910869972, ul. ul. Kościuszki  10 , 87-720   Ciechocinek, woj. kujawsko-pomorskie, państwo Polska, tel. 542 836 078, e-mail w.maciejewski@uzdrowisko-ciechocinek.pl, faks 542 836 295. </w:t>
        <w:br/>
        <w:t xml:space="preserve">Adres strony internetowej (URL): www.uzdrowiskociechocinek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 2) RODZAJ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Inny (proszę określić): </w:t>
        <w:br/>
        <w:t xml:space="preserve">Spółka Akcyjna z 100% udziałem w kapitale zakładowym Jednostki Samorządu Terytorialnego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3) WSPÓLNE UDZIELANIE ZAMÓWIENIA 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pl-PL"/>
        </w:rPr>
        <w:t>(jeżeli dotyczy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.4) KOMUNIKACJA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ieograniczony, pełny i bezpośredni dostęp do dokumentów z postępowania można uzyskać pod adresem (URL)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Adres strony internetowej, na której zamieszczona będzie specyfikacja istotnych warunków zamówienia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  <w:t xml:space="preserve">www.uzdrowiskociechocinek.pl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stęp do dokumentów z postępowania jest ograniczony - więcej informacji można uzyskać pod adresem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należy przesyłać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Elektroniczni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adres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795</wp:posOffset>
            </wp:positionH>
            <wp:positionV relativeFrom="paragraph">
              <wp:posOffset>1281430</wp:posOffset>
            </wp:positionV>
            <wp:extent cx="7700010" cy="6807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opuszczone jest przesłanie ofert lub wniosków o dopuszczenie do udziału w postępowaniu w inny sposób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Inny sposób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</w:t>
        <w:br/>
        <w:t xml:space="preserve">Inny sposób: </w:t>
        <w:br/>
        <w:t xml:space="preserve">Za pośrednictwem operatora pocztowego w rozumieniu ustawy z dnia 23 listopada 2012 r. prawo pocztowe ( Dz. U. poz. 1529 oraz z 2015 r. poz. 1830 ), osobiście lub za pośrednictwem posłańca </w:t>
        <w:br/>
        <w:t xml:space="preserve">Adres: Przedsiębiorstwo Uzdrowisko Ciechocinek S. A., ul. Kościuszki 10, 87-720 Ciechocine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Komunikacja elektroniczna wymaga korzystania z narzędzi i urządz. lub formatów plików, które nie są ogólnie dostępne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: 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: PRZEDMIOT ZAMÓWIENI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1) Nazwa nadana zamówieniu przez zamawiającego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cownicze ubezpieczenie grupowe na życie dla pracowników PUC. S. A. w Ciechocinku wraz z możliwością przystąpienia współmałżonków ich pełnoletnich dzieci, oraz partnerów współmałżonków - CPV – 66511000-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umer referencyjny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KP 21/11/2017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d wszczęciem postępowania o udzielenie zamówienia przeprowadzono dialog techniczny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2) Rodzaj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Usług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3) Informacja o możliwości składania ofert częściowych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Zamówienie podzielone jest na części: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Oferty lub wnioski o dopuszczenie do udziału w postępowaniu można składać w odniesieniu do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Zamawiający zastrzega sobie prawo do udzielenia łącznie następujących części lub grup częśc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4) Krótki opis przedmiotu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acownicze ubezpieczenie grupowe na życie dla pracowników PUC. S. A. w Ciechocinku wraz z możliwością przystąpienia współmałżonków ich pełnoletnich dzieci, oraz partnerów współmałżonków - CPV – 66511000-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5) Główny kod CPV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66511000-5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odatkowe kody CPV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6) Całkowita wartość zamówienia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jeżeli zamawiający podaje informacje o wartości zamówienia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: </w:t>
        <w:br/>
        <w:t xml:space="preserve">Wartość bez VAT: </w:t>
        <w:br/>
        <w:t xml:space="preserve">Waluta: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>miesiącach:  24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dniach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lub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data rozpoczęcia: </w:t>
      </w:r>
      <w:r>
        <w:rPr>
          <w:rFonts w:eastAsia="Times New Roman" w:cs="Arial" w:ascii="Arial" w:hAnsi="Arial"/>
          <w:sz w:val="18"/>
          <w:szCs w:val="18"/>
          <w:lang w:eastAsia="pl-PL"/>
        </w:rPr>
        <w:t>2018-01-01  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 lub </w:t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zakończ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2019-12-31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kreślenie warunków: Jeżeli działalność prowadzona na potrzeby wykonania przedmiotu zamówienia wymaga posiadania specjalnych uprawnień Oferent załączy wymagane uprawnienia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2) Sytuacja finansowa lub ekonom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Zamawiający nie stawia szczególnych wymagań w tym zakresie.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1.3) Zdolność techniczna lub zawodow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Określenie warunków: Zamawiający nie stawia szczególnych wymagań w tym zakresie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1) Podstawy wykluczenia określone w art. 24 ust. 1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2.2) Zamawiający przewiduje wykluczenie wykonawcy na podstawie art. 24 ust. 5 ustawy Pzp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t xml:space="preserve">Tak (podstawa wykluczenia określona w art. 24 ust. 5 pkt 5 ustawy Pzp) </w:t>
        <w:br/>
        <w:t xml:space="preserve">Tak (podstawa wykluczenia określona w art. 24 ust. 5 pkt 6 ustawy Pzp) </w:t>
        <w:br/>
        <w:t xml:space="preserve">Tak (podstawa wykluczenia określona w art. 24 ust. 5 pkt 7 ustawy Pzp) </w:t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niepodleganiu wykluczeniu oraz spełnianiu warunków udziału w postępowaniu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Oświadczenie o spełnianiu kryteriów selekcji 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a z Krajowego Rejestru Karnego w zakresie określonym w art. 24 ust. 1 pkt 13, 14 i 21 ustawy oraz, odnośnie skazania za wykroczenie na karę aresztu, w zakresie określonym przez zamawiającego na podstawie art. 24 ust. 5 pkt 5 i 6 ustawy, wystawiona nie wcześniej niż 6 miesięcy przed upływem terminu składania ofert. Zaświadczenie właściwego naczelnika urzędu skarbowego potwierdzające, że wykonawca nie zalega z opłacaniem podatków, wystawione nie wcześniej niż 3 miesiące przed upływem terminu składania ofert,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Odpis z właściwego rejestru lub z centralnej ewidencji i informacji o działalności gospodarczej, jeżeli odrębne przepisy wymagają wpisu do rejestru lub ewidencji, w celu potwierdzenia braku podstaw wykluczenia na podstawie art. 24 ust. 5 pkt 1 ustawy. Oświadczenie wykonawcy o braku wydania wobec niego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 Oświadczenie wykonawcy o braku orzeczenia wobec niego tytułem środka zapobiegawczego zakazu ubiegania się o zamówienia publiczne. Oświadczenie wykonawcy o braku wydania prawomocnego wyroku sądu skazującego za wykroczenie na karę ograniczenia wolności lub grzywny w zakresie określonym przez zamawiającego na podstawie art. 24 ust. 5 pkt 5 i 6 ustawy. Oświadczenie wykonawcy o braku wydania wobec niego ostatecznej decyzji administracyjnej o naruszeniu obowiązków wynikających z przepisów prawa pracy, prawa ochrony środowiska lub przepisów o zabezpieczeniu społecznym w zakresie określonym przez zamawiającego na podstawie art. 24 ust. 5 pkt 7 ustawy. Oświadczenie wykonawcy o niezaleganiu z opłacaniem podatków i opłat lokalnych, o których mowa w ustawie z dnia 12 stycznia 1991 r. o podatkach i opłatach lokalnych (Dz. U. z 2016 r. poz. 71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1) W ZAKRESIE SPEŁNIANIA WARUNKÓW UDZIAŁU W POSTĘPOWANIU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Koncesja, zezwolenie, licencja lub dokument potwierdzający, że wykonawca jest wpisany do jednego z rejestrów zawodowych lub handlowych, prowadzonych w państwie członkowskim Unii Europejskiej, w którym wykonawca ma siedzibę lub miejsce zamieszkania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II.5.2) W ZAKRESIE KRYTERIÓW SELEKCJI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) OPIS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1) Tryb udzielenia zamówienia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etarg nieograniczony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2) Zamawiający żąda wniesienia wadium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Informacja na temat wadium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1.3) Przewiduje się udzielenie zaliczek na poczet wykonania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 xml:space="preserve">Należy podać informacje na temat udzielania zaliczek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Dopuszcza się złożenie ofert w postaci katalogów elektronicznych lub dołączenia do ofert katalogów elektronicznych: Nie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5.) Wymaga się złożenia oferty wariantowej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Dopuszcza się złożenie oferty wariantowej </w:t>
        <w:br/>
        <w:t xml:space="preserve">Złożenie oferty wariantowej dopuszcza się tylko z jednoczesnym złożeniem oferty zasadnicz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Umowa ramowa będzie zawarta: </w:t>
        <w:br/>
        <w:t xml:space="preserve">Czy przewiduje się ograniczenie liczby uczestników umowy ramowej: </w:t>
        <w:br/>
        <w:t xml:space="preserve">Przewidziana maksymalna liczba uczestników umowy ramowej: </w:t>
        <w:br/>
        <w:t xml:space="preserve">Informacje dodatkowe: </w:t>
        <w:br/>
        <w:t xml:space="preserve">Zamówienie obejmuje ustanowienie dynamicznego systemu zakupów: </w:t>
        <w:br/>
        <w:t xml:space="preserve">Adres strony internetowej, na której będą zamieszczone dodatkowe informacje dotyczące dynamicznego systemu zakupów: </w:t>
        <w:br/>
        <w:t xml:space="preserve">Informacje dodatkowe: </w:t>
        <w:br/>
        <w:t xml:space="preserve">W ramach umowy ramowej/dynamicznego systemu zakupów dopuszcza się złożenie ofert w formie katalogów elektronicznych: </w:t>
        <w:br/>
        <w:t xml:space="preserve">Przewiduje się pobranie ze złożonych katalogów elektronicznych informacji potrzebnych do sporządzenia ofert w ramach umowy ramowej/dynamicznego systemu zakupów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1.8) Auk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Przewidziane jest przeprowadzenie aukcji elektronicznej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przetarg nieograniczony, przetarg ograniczony, negocjacje z ogłoszeniem)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Nie </w:t>
        <w:br/>
        <w:t xml:space="preserve">Należy podać adres strony internetowej, na której aukcja będzie prowadzona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  <w:br/>
        <w:t xml:space="preserve">Czas trwania: </w:t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) KRYTERIA OCENY OFERT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2.2) Kryteri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</w:p>
    <w:tbl>
      <w:tblPr>
        <w:tblW w:w="10065" w:type="dxa"/>
        <w:jc w:val="left"/>
        <w:tblInd w:w="-7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2977"/>
      </w:tblGrid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24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ryter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269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naczenie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-724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n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269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8,00</w:t>
            </w:r>
          </w:p>
        </w:tc>
      </w:tr>
      <w:tr>
        <w:trPr/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27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magany termin płatności składki ubezpieczeniowej przez TU liczony w dniach od początku miesiąca obejmującego ochronę ubezpieczeniow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7" w:right="269" w:hanging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,00</w:t>
            </w:r>
          </w:p>
        </w:tc>
      </w:tr>
    </w:tbl>
    <w:p>
      <w:pPr>
        <w:pStyle w:val="Normal"/>
        <w:spacing w:lineRule="auto" w:line="240" w:before="0" w:after="0"/>
        <w:ind w:left="-709" w:right="-567" w:hanging="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2.3) Zastosowanie procedury, o której mowa w art. 24aa ust. 1 ustawy Pzp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przetarg nieograniczony) : Tak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3) Negocjacje z ogłoszeniem, dialog konkurencyjny, partnerstwo innow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1) Informacje na temat negocjacji z ogłoszenie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Minimalne wymagania, które muszą spełniać wszystkie oferty: </w:t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t xml:space="preserve">Informacje dodatkow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2) Informacje na temat dialogu konkuren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Opis potrzeb i wymagań zamawiającego lub informacja o sposobie uzyskania tego opisu: </w:t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t xml:space="preserve">Wstępny harmonogram postępowania: </w:t>
        <w:br/>
        <w:t xml:space="preserve">Podział dialogu na etapy w celu ograniczenia liczby rozwiązań: </w:t>
        <w:br/>
        <w:t xml:space="preserve">Należy podać informacje na temat etapów dialogu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3.3) Informacje na temat partnerstwa innowacyjnego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Informacje dodatkowe: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4) Licytacja elektroniczna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Czas trwania: </w:t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ermin i warunki zamknięcia licytacji elektronicznej: </w:t>
        <w:br/>
        <w:t xml:space="preserve">Istotne dla stron postanowienia, które zostaną wprowadzone do treści zawieranej umowy w sprawie zamówienia publicznego, albo ogólne warunki umowy, albo wzór umowy: </w:t>
        <w:br/>
        <w:t xml:space="preserve">Wymagania dotyczące zabezpieczenia należytego wykonania umowy: </w:t>
        <w:br/>
        <w:t xml:space="preserve">Informacje dodatkowe: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5) ZMIANA UMOWY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  <w:t>Należy wskazać zakres, charakter zmian oraz warunki wprowadzenia zmian: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) INFORMACJE ADMINISTRACYJNE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1) Sposób udostępniania informacji o charakterze poufnym </w:t>
      </w: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 xml:space="preserve">(jeżeli dotyczy)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Środki służące ochronie informacji o charakterze poufnym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Arial" w:ascii="Arial" w:hAnsi="Arial"/>
          <w:sz w:val="18"/>
          <w:szCs w:val="18"/>
          <w:lang w:eastAsia="pl-PL"/>
        </w:rPr>
        <w:br/>
        <w:t xml:space="preserve">Data: 2017-11-16, godzina: 10:00, </w:t>
        <w:br/>
        <w:t xml:space="preserve">Skrócenie terminu składania wniosków, ze względu na pilną potrzebę udzielenia zamówienia (przetarg nieograniczony, przetarg ograniczony, negocjacje z ogłoszeniem): Nie </w:t>
        <w:br/>
        <w:t xml:space="preserve">Wskazać powody: </w:t>
        <w:br/>
        <w:t xml:space="preserve">Język lub języki, w jakich mogą być sporządzane oferty lub wnioski o dopuszczenie do udziału w postępowaniu : język polski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 xml:space="preserve">IV.6.3) Termin związania ofertą: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do: okres w dniach: 30 (od ostatecznego terminu składania ofert)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  <w:br/>
      </w: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 :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Nie </w:t>
      </w:r>
    </w:p>
    <w:p>
      <w:pPr>
        <w:pStyle w:val="Normal"/>
        <w:spacing w:lineRule="auto" w:line="240" w:before="0" w:after="0"/>
        <w:ind w:left="-709" w:right="-567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91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19" w:after="19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191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Bold">
    <w:name w:val="bold"/>
    <w:basedOn w:val="Normal"/>
    <w:qFormat/>
    <w:pPr>
      <w:spacing w:lineRule="auto" w:line="240" w:before="0" w:after="0"/>
      <w:ind w:left="191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19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9:00Z</dcterms:created>
  <dc:creator>Maciejewski</dc:creator>
  <dc:description/>
  <cp:keywords/>
  <dc:language>en-US</dc:language>
  <cp:lastModifiedBy>PlanMark</cp:lastModifiedBy>
  <cp:lastPrinted>2017-11-08T16:27:00Z</cp:lastPrinted>
  <dcterms:modified xsi:type="dcterms:W3CDTF">2017-11-08T15:28:00Z</dcterms:modified>
  <cp:revision>114</cp:revision>
  <dc:subject/>
  <dc:title/>
</cp:coreProperties>
</file>